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RICHIESTA MOD. ISEE/ISE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o sottoscritt. ....................................................... nat.. a .................................... (.......) il ......................... e residente in ..............................(......) via ................................................... codice fiscale ........................................ </w:t>
      </w:r>
    </w:p>
    <w:p>
      <w:pPr>
        <w:pStyle w:val="Normal"/>
        <w:spacing w:lineRule="auto" w:line="360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ICHIE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0"/>
        </w:rPr>
        <w:t xml:space="preserve">Il rilascio del mod ISEE per (specificare il motivo) …………………………………………………………………………..… e, ai sensi ed effetti dell’art. 4, L. 04.01.1968, n. 15, nonché dell’art. 3, co 11, L. 15.05.1997, n.127, e successive integrazioni e modificazioni </w:t>
      </w:r>
    </w:p>
    <w:p>
      <w:pPr>
        <w:pStyle w:val="Heading1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ICHIARO CHE</w:t>
      </w:r>
    </w:p>
    <w:p>
      <w:pPr>
        <w:pStyle w:val="Normal"/>
        <w:rPr>
          <w:rFonts w:ascii="Calibri" w:hAnsi="Calibri" w:cs="Arial"/>
          <w:sz w:val="22"/>
          <w:szCs w:val="20"/>
          <w:lang w:eastAsia="it-IT"/>
        </w:rPr>
      </w:pPr>
      <w:r>
        <w:rPr>
          <w:rFonts w:cs="Arial"/>
          <w:sz w:val="22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rPr>
          <w:szCs w:val="20"/>
          <w:lang w:eastAsia="it-IT"/>
        </w:rPr>
      </w:pPr>
      <w:r>
        <w:rPr>
          <w:szCs w:val="20"/>
          <w:lang w:eastAsia="it-IT"/>
        </w:rPr>
        <w:t xml:space="preserve">Il nucleo familiare (con vincoli di parentela o meno) al momento della richiesta è così composto :      indicare </w:t>
      </w:r>
      <w:r>
        <w:rPr>
          <w:szCs w:val="20"/>
          <w:u w:val="single"/>
          <w:lang w:eastAsia="it-IT"/>
        </w:rPr>
        <w:t>nome, cognome, codice fiscale,  relazione di parentela e attività</w:t>
      </w:r>
    </w:p>
    <w:p>
      <w:pPr>
        <w:pStyle w:val="Normal"/>
        <w:ind w:left="720" w:hanging="0"/>
        <w:rPr>
          <w:szCs w:val="20"/>
          <w:lang w:eastAsia="it-IT"/>
        </w:rPr>
      </w:pPr>
      <w:r>
        <w:rPr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0"/>
          <w:lang w:eastAsia="it-IT"/>
        </w:rPr>
      </w:pPr>
      <w:r>
        <w:rPr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0"/>
          <w:lang w:eastAsia="it-IT"/>
        </w:rPr>
      </w:pPr>
      <w:r>
        <w:rPr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0"/>
          <w:lang w:eastAsia="it-IT"/>
        </w:rPr>
      </w:pPr>
      <w:r>
        <w:rPr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0"/>
          <w:lang w:eastAsia="it-IT"/>
        </w:rPr>
      </w:pPr>
      <w:r>
        <w:rPr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Cs w:val="20"/>
          <w:u w:val="single"/>
        </w:rPr>
      </w:pPr>
      <w:r>
        <w:rPr>
          <w:szCs w:val="20"/>
        </w:rPr>
        <w:t>Che il proprio nucleo familiare nell’anno di imposta cui si riferisce la dichiarazione (anno 20…)   ha percepito i seguenti redditi (</w:t>
      </w:r>
      <w:r>
        <w:rPr>
          <w:szCs w:val="20"/>
          <w:u w:val="single"/>
        </w:rPr>
        <w:t>indicare il reddito complessivo dichiarati da ogni componente il nucleo familiare o allegare le relative dichiarazioni reddituali )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.</w:t>
        <w:tab/>
        <w:tab/>
        <w:tab/>
        <w:t>€ 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.</w:t>
        <w:tab/>
        <w:tab/>
        <w:tab/>
        <w:t>€ 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……</w:t>
      </w:r>
      <w:r>
        <w:rPr>
          <w:szCs w:val="20"/>
        </w:rPr>
        <w:t>.</w:t>
        <w:tab/>
        <w:tab/>
        <w:tab/>
        <w:t>€ 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….</w:t>
        <w:tab/>
        <w:tab/>
        <w:tab/>
        <w:t>€ …………………………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he la situazione patrimoniale dei componenti il nucleo familiare al 31/12 dell’anno antecedente la data di compilazione della dichiarazione è la seguente (indicare il possesso di c/c e libretti bancari e/o postali, possesso di azioni, obbligazioni, titoli di stato, quote di fondi comuni, premi complessivamente versati per polizze vita , altri strumenti e rapporti finanziari) – </w:t>
      </w:r>
      <w:r>
        <w:rPr>
          <w:b/>
          <w:szCs w:val="20"/>
        </w:rPr>
        <w:t>specificando il codice ABI della</w:t>
      </w:r>
      <w:r>
        <w:rPr>
          <w:szCs w:val="20"/>
        </w:rPr>
        <w:t xml:space="preserve"> </w:t>
      </w:r>
      <w:r>
        <w:rPr>
          <w:b/>
          <w:szCs w:val="20"/>
        </w:rPr>
        <w:t>banca intermediaria ed ev. cointestazione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…..</w:t>
        <w:tab/>
        <w:tab/>
        <w:tab/>
        <w:t>€ 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..</w:t>
        <w:tab/>
        <w:tab/>
        <w:tab/>
        <w:t>€ 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.………………..</w:t>
        <w:tab/>
        <w:tab/>
        <w:tab/>
        <w:t>€ 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..</w:t>
        <w:tab/>
        <w:tab/>
        <w:tab/>
        <w:t>€ …………………………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he la propria situazione alloggiativa è la segu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asa di proprietà (indicare l’eventuale debito residuo del mutuo al 31/12 dell’anno antecedente la data di compilazione della dichiarazi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l’intestatario/i) 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asa in affitto (indicare il canone annuo dichiarato e gli estremi di registrazione del contratto)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Che la situazione immobiliare dei componenti il nucleo familiare al 31/12 dell’anno antecedente la data di compilazione della dichiarazione è la seguente: (allegare certificato catastale o specificare che i dati sono già in ns. possesso avendo presentato dichiarazione dei redditi tramite questo Caf:    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Che ai seguenti familiari è stato riconosciuto un grado di invalidità superiore al 66% </w:t>
      </w:r>
      <w:r>
        <w:rPr>
          <w:b/>
          <w:szCs w:val="20"/>
          <w:u w:val="single"/>
        </w:rPr>
        <w:t>(allegare la copia del certificato)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rFonts w:cs="Calibri"/>
          <w:szCs w:val="20"/>
        </w:rPr>
        <w:t xml:space="preserve">         </w:t>
      </w:r>
      <w:r>
        <w:rPr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>Ai fini del rilascio del Mod. ISEU si richiede inoltre di indicare per il componente il nucleo familiare per il quale viene fatta la richiesta: l’Università frequentata, il corso di laurea, il numero di matricola, l’anno di frequenza. Specificare, inoltre, se qualche altro componente il nucleo è studente universitario: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ind w:left="142" w:hanging="0"/>
        <w:jc w:val="both"/>
        <w:rPr/>
      </w:pPr>
      <w:r>
        <w:rPr>
          <w:szCs w:val="20"/>
        </w:rPr>
        <w:t>Luogo e data,……………………………………</w:t>
        <w:tab/>
        <w:tab/>
        <w:tab/>
        <w:tab/>
        <w:tab/>
        <w:t xml:space="preserve">  </w:t>
      </w:r>
    </w:p>
    <w:p>
      <w:pPr>
        <w:pStyle w:val="Normal"/>
        <w:ind w:left="6372" w:hanging="0"/>
        <w:jc w:val="both"/>
        <w:rPr/>
      </w:pPr>
      <w:r>
        <w:rPr>
          <w:rFonts w:cs="Calibri"/>
          <w:szCs w:val="20"/>
        </w:rPr>
        <w:t xml:space="preserve">    </w:t>
      </w:r>
      <w:r>
        <w:rPr>
          <w:szCs w:val="20"/>
        </w:rPr>
        <w:t>Firma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LLEGARE COPIA DOCUMENTO DICHIARANT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0"/>
        </w:rPr>
        <w:t xml:space="preserve">N.B: Si ricorda che </w:t>
      </w:r>
      <w:r>
        <w:rPr>
          <w:rFonts w:cs="Verdana"/>
          <w:b/>
          <w:szCs w:val="20"/>
          <w:lang w:eastAsia="it-IT"/>
        </w:rPr>
        <w:t>sarà poi l’agenzia delle Entrate a calcolare l’Isee sulla base di quanto dichiarato dal soggetto richiedente e dei dati presenti al sistema informativo dell’Anagrafe tributaria. Tale sistema permetterà, mediante incrocio dei dati, di rilevare eventuali omissioni o difformità in relazione alle componenti autocertificate. L’agenzia delle Entrate trasmetterà gli esiti della propria attività ai soggetti a cui è stata presentata la dichiarazione, ovvero direttamente al cittadino (nel caso di presentazione diretta all’Agenzia fiscale) e comunque all’Inps. Gli enti e i soggetti ai quali è stata presentata la domanda, una volta ricevute dette comunicazioni, rilasceranno l’attestazione contenente l’indicatore Isee, nonché gli elementi informativi inerenti il calcolo effettuato e l’indicazione di eventuali omissioni o difformità nei dati fornit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underscore"/>
      </w:tabs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5:00Z</dcterms:created>
  <dc:creator>utente</dc:creator>
  <dc:description/>
  <cp:keywords/>
  <dc:language>en-US</dc:language>
  <cp:lastModifiedBy>abc</cp:lastModifiedBy>
  <cp:lastPrinted>2010-08-27T10:15:00Z</cp:lastPrinted>
  <dcterms:modified xsi:type="dcterms:W3CDTF">2013-10-11T19:55:00Z</dcterms:modified>
  <cp:revision>2</cp:revision>
  <dc:subject/>
  <dc:title/>
</cp:coreProperties>
</file>